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环境与地理科学学院大地奖学金申请表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（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团队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21"/>
        </w:rPr>
      </w:pPr>
      <w:r>
        <w:rPr>
          <w:rFonts w:eastAsia="华文中宋" w:cs="华文中宋" w:ascii="华文中宋" w:hAnsi="华文中宋"/>
          <w:b/>
          <w:bCs/>
          <w:sz w:val="40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18"/>
        <w:gridCol w:w="2684"/>
        <w:gridCol w:w="195"/>
        <w:gridCol w:w="1862"/>
        <w:gridCol w:w="1029"/>
      </w:tblGrid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点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事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团队在科研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志愿服务等方面主要事迹及贡献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8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评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师范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发展基金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998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海师范大学环境与地理科学学院制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02:00Z</dcterms:created>
  <dc:creator>kangkang</dc:creator>
  <dc:description/>
  <cp:keywords/>
  <dc:language>en-US</dc:language>
  <cp:lastModifiedBy>Windows User</cp:lastModifiedBy>
  <cp:lastPrinted>2020-11-12T02:31:00Z</cp:lastPrinted>
  <dcterms:modified xsi:type="dcterms:W3CDTF">2023-02-25T07:40:00Z</dcterms:modified>
  <cp:revision>8</cp:revision>
  <dc:subject/>
  <dc:title>（20   －20    学年）上海师范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66B1933A4B1BB04F1DC6D8B19858</vt:lpwstr>
  </property>
  <property fmtid="{D5CDD505-2E9C-101B-9397-08002B2CF9AE}" pid="3" name="KSOProductBuildVer">
    <vt:lpwstr>2052-3.9.0.6159</vt:lpwstr>
  </property>
</Properties>
</file>