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1"/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上海师范大学青年教师助教工作考核表（指导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235"/>
        <w:gridCol w:w="3027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指导教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青年教师了解本科专业、专业培养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青年教师听课、掌握教学方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青年教师试教、提高教学能力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青年教师开展教学研究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14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14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Randoll Chen</dc:creator>
  <dc:description/>
  <cp:keywords/>
  <dc:language>en-US</dc:language>
  <cp:lastModifiedBy>ssd</cp:lastModifiedBy>
  <dcterms:modified xsi:type="dcterms:W3CDTF">2014-09-11T06:49:00Z</dcterms:modified>
  <cp:revision>4</cp:revision>
  <dc:subject/>
  <dc:title>上海师范大学青年教师助教工作考核表（指导教师）</dc:title>
</cp:coreProperties>
</file>