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1"/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上海师范大学青年教师助教工作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1"/>
        <w:gridCol w:w="1558"/>
        <w:gridCol w:w="1560"/>
        <w:gridCol w:w="1560"/>
        <w:gridCol w:w="1133"/>
        <w:gridCol w:w="1185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第一学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培训见习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第二学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2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见习（试习）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4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习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对青年教师的培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8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青年教师的培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8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3:00Z</dcterms:created>
  <dc:creator>Randoll Chen</dc:creator>
  <dc:description/>
  <cp:keywords/>
  <dc:language>en-US</dc:language>
  <cp:lastModifiedBy>ssd</cp:lastModifiedBy>
  <dcterms:modified xsi:type="dcterms:W3CDTF">2014-09-11T06:35:00Z</dcterms:modified>
  <cp:revision>3</cp:revision>
  <dc:subject/>
  <dc:title>上海师范大学青年教师助教工作培养计划</dc:title>
</cp:coreProperties>
</file>