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Heading1"/>
        <w:spacing w:lineRule="auto" w:line="48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上海师范大学青年教师助教工作考核表（青年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235"/>
        <w:gridCol w:w="3027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入校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教学管理和运行规章制度情况小结</w:t>
            </w:r>
          </w:p>
        </w:tc>
      </w:tr>
      <w:tr>
        <w:trPr>
          <w:trHeight w:val="21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专业培养方案情况小结，对专业培养方案、培养模式的意见和建议</w:t>
            </w:r>
          </w:p>
        </w:tc>
      </w:tr>
      <w:tr>
        <w:trPr>
          <w:trHeight w:val="19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听课情况和学习、编写教学大纲情况小结</w:t>
            </w:r>
          </w:p>
        </w:tc>
      </w:tr>
      <w:tr>
        <w:trPr>
          <w:trHeight w:val="183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任答疑、作业批改和教学指导等工作情况小结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试教工作小结（附试教课程教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指导教师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1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评价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2:00Z</dcterms:created>
  <dc:creator>Randoll Chen</dc:creator>
  <dc:description/>
  <cp:keywords/>
  <dc:language>en-US</dc:language>
  <cp:lastModifiedBy>ssd</cp:lastModifiedBy>
  <dcterms:modified xsi:type="dcterms:W3CDTF">2014-09-11T06:50:00Z</dcterms:modified>
  <cp:revision>5</cp:revision>
  <dc:subject/>
  <dc:title>上海师范大学青年教师助教工作考核表（青年教师）</dc:title>
</cp:coreProperties>
</file>