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459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Microsoft</cp:lastModifiedBy>
  <cp:lastPrinted>2018-09-07T10:34:00Z</cp:lastPrinted>
  <dcterms:modified xsi:type="dcterms:W3CDTF">2019-09-06T10:00:00Z</dcterms:modified>
  <cp:revision>12</cp:revision>
  <dc:subject/>
  <dc:title>优秀应届本科毕业生免试为硕士生推荐表</dc:title>
</cp:coreProperties>
</file>